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jc w:val="both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firstLine="8505"/>
        <w:jc w:val="both"/>
        <w:rPr>
          <w:b/>
          <w:b/>
          <w:lang w:val="uk-UA"/>
        </w:rPr>
      </w:pPr>
      <w:r>
        <w:rPr>
          <w:b/>
          <w:lang w:val="uk-UA"/>
        </w:rPr>
        <w:t>Рішення виконавчого комітету Сокальської міської ради</w:t>
      </w:r>
    </w:p>
    <w:p>
      <w:pPr>
        <w:pStyle w:val="Normal"/>
        <w:ind w:firstLine="9720"/>
        <w:jc w:val="both"/>
        <w:rPr>
          <w:b/>
          <w:b/>
          <w:lang w:val="uk-UA"/>
        </w:rPr>
      </w:pPr>
      <w:r>
        <w:rPr>
          <w:b/>
          <w:lang w:val="uk-UA"/>
        </w:rPr>
        <w:t>від «08» лютого 2021 року №22</w:t>
      </w:r>
    </w:p>
    <w:p>
      <w:pPr>
        <w:pStyle w:val="Normal"/>
        <w:ind w:firstLine="180"/>
        <w:jc w:val="right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18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аршрути по підвезенню учнів шкіл Сокальської МТГ до місця навчання і додому</w:t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4256"/>
        <w:gridCol w:w="2268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і заклади, до яких здійснюється підвезенн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lang w:val="uk-UA"/>
              </w:rPr>
              <w:t>Населені пункти з яких доїжджають учн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жність маршруту</w:t>
            </w:r>
          </w:p>
        </w:tc>
      </w:tr>
      <w:tr>
        <w:trPr>
          <w:trHeight w:val="61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1. Варязька ЗШ І-ІІІ ст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втобусом номерний знак ВС 85-71 СВ - водій автобуса Хома І.Ф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Русин, Лешків, Лубнівка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52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Волицька ЗШ І-ІІІ ст., Поторицька ЗШ І-ІІІ ст., ЗЗСО І-ІІІ ст. Сокальський ліцей №1 ім.О.Романіва, ЗЗСО І-ІІІ ст. Сокальський ліцей №3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автобусом номерний знак ВС 80-78 КР, водій автобуса – Пук І.П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омарів, Зубків, Волиця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4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. </w:t>
            </w:r>
            <w:r>
              <w:rPr>
                <w:b/>
                <w:bCs/>
                <w:lang w:val="uk-UA"/>
              </w:rPr>
              <w:t xml:space="preserve">Жвирківська ЗШ І-ІІІ ст.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</w:t>
            </w:r>
            <w:r>
              <w:rPr>
                <w:lang w:val="uk-UA"/>
              </w:rPr>
              <w:t>втобус номерний знак ВС 73-64 КТ , водій автобуса – Довбенко І.О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Завишень, Жви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7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Забузька ЗШ І-ІІІ ст. , Савчинська ЗШ І-ІІІ ст., Сокальські ЗНЗ</w:t>
            </w:r>
          </w:p>
          <w:p>
            <w:pPr>
              <w:pStyle w:val="Normal"/>
              <w:ind w:right="2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ам номерний знак ВС 31-14 АА, водій автобуса - Климович Р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бусом номерний знак</w:t>
            </w:r>
            <w:r>
              <w:rPr>
                <w:sz w:val="26"/>
                <w:szCs w:val="26"/>
                <w:lang w:val="uk-UA"/>
              </w:rPr>
              <w:t xml:space="preserve"> ВС 31-49 НІ, водій автобуса – Радик В.М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ояничі, Савчин, Жвирка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пільсько, Гатківка,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ута, Шміт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03,2 к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76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5. Ільковицький НВК «ЗШ І –ІІІст.- дит.садок», Стенятинська ЗШ. І-ІІІ ст.,  Сокальські ЗНЗ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автобусом номерний знак ВС 85-78 СВ, водій автобуса – Матвійко Р.В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уховоля, Скоморохи,</w:t>
            </w:r>
          </w:p>
          <w:p>
            <w:pPr>
              <w:pStyle w:val="Normal"/>
              <w:rPr/>
            </w:pPr>
            <w:r>
              <w:rPr>
                <w:iCs/>
                <w:lang w:val="uk-UA"/>
              </w:rPr>
              <w:t>Свитазів, Роятин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64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6. Княжівська ЗШ І-ІІІ ст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бусом номерний знак ВС 85-72, водій автобуса – Романчук А.В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Фусів, Шпиколоси, Торки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  <w:lang w:val="uk-UA"/>
              </w:rPr>
            </w:pPr>
            <w:r>
              <w:rPr>
                <w:b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72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7. Перетіцький НВК «ЗШ І –ІІІст.- дит.садок», ЗЗСО І-ІІІ ст. Сокальський ліцей №1 ім.О.Романіва, ЗЗСО І-ІІІ ст. Сокальський ліцей №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втобусом номерний знак ВС 80-96 КТ, водій автобуса –  Штокало Б.О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оморохи, Самоволя, Ромош, Ільк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97,1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. Поторицька ЗШ І-ІІІ ст. та Сокальські ЗНЗ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втобусом номерний знак ВС 31-76 ІО водій автобуса – Дідух П.М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е, </w:t>
            </w:r>
            <w:r>
              <w:rPr>
                <w:iCs/>
              </w:rPr>
              <w:t>Комарів</w:t>
            </w:r>
            <w:r>
              <w:rPr>
                <w:iCs/>
                <w:lang w:val="uk-UA"/>
              </w:rPr>
              <w:t>, Поториц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3  км</w:t>
            </w:r>
          </w:p>
        </w:tc>
      </w:tr>
      <w:tr>
        <w:trPr>
          <w:trHeight w:val="122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/>
                <w:lang w:val="uk-UA"/>
              </w:rPr>
              <w:t>9. Тартаківський НВК «ЗШ І-ІІІ ст.- ДНЗ», Лучицький НВК «ЗШ І-ІІІ ст.. –дит.садок», Матівська ЗШ І-ІІ ст. та Сокальськ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ЗНЗ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3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автобусом номерний знак ВС 80-86 КР, водій автобуса – Артимович І.П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23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ом номерний знак ВС41-75НА, водій автобуса – Саганський Р.В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тобус номерний знак ВС 85-73 СВ водій автобуса – Касьян В.Д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Шарпанці, Лещатів, Залижня,</w:t>
            </w:r>
          </w:p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Смиків, Бодячів, Боб’ятин, Матів, Борок, Спасів, Копитів, Романівка, Перв’ятичі, Горбків, Тарта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105  к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  км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82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10. Телязька ЗШ І-ІІ ст., Забузька ЗШ І-ІІІ ст. , ЗЗСО І-ІІІ ст. Сокальський ліцей №1 ім.О.Романіва, Сокальська ЗШ № 2, Сокальська ЗШ І-ІІІ ст. № 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бусом  номерний знак  ВС 9138 ЕВ водій автобуса – </w:t>
            </w:r>
            <w:r>
              <w:rPr>
                <w:sz w:val="26"/>
                <w:szCs w:val="26"/>
                <w:lang w:val="uk-UA"/>
              </w:rPr>
              <w:t>Коновський Є.Я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Конотопи, Трудолюбівка, Теляж, Опільсь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94,2  км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. Хоробрівська ЗШ І-ІІІ ст.., Тудорковицький НВК «ЗШ І-ІІст.-дит.садок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 xml:space="preserve">автобусом номерний знак ВС 41-78 НА, водій автобуса – Василюк Ю.В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iCs/>
                <w:color w:val="000000"/>
                <w:lang w:val="uk-UA"/>
              </w:rPr>
              <w:t>Старгород,  Пісочне, Ниновичі, Угринів, Нісмичі, Войславичі, Тудоркович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>
                <w:b/>
                <w:b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2  км</w:t>
            </w:r>
          </w:p>
        </w:tc>
      </w:tr>
    </w:tbl>
    <w:p>
      <w:pPr>
        <w:pStyle w:val="Normal"/>
        <w:ind w:firstLine="180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1:00Z</dcterms:created>
  <dc:creator>Admin</dc:creator>
  <dc:description/>
  <cp:keywords/>
  <dc:language>en-US</dc:language>
  <cp:lastModifiedBy>User</cp:lastModifiedBy>
  <cp:lastPrinted>2019-02-15T09:25:00Z</cp:lastPrinted>
  <dcterms:modified xsi:type="dcterms:W3CDTF">2021-02-11T13:53:00Z</dcterms:modified>
  <cp:revision>4</cp:revision>
  <dc:subject/>
  <dc:title> </dc:title>
</cp:coreProperties>
</file>